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1/2015 piispain-kokouksen esityksestä 1/2014</w:t>
      </w:r>
    </w:p>
    <w:p>
      <w:pPr>
        <w:pStyle w:val="TextBodyIndent"/>
        <w:jc w:val="both"/>
        <w:rPr/>
      </w:pPr>
      <w:r>
        <w:rPr/>
      </w:r>
    </w:p>
    <w:p>
      <w:pPr>
        <w:pStyle w:val="TextBodyIndent"/>
        <w:jc w:val="both"/>
        <w:rPr/>
      </w:pPr>
      <w:r>
        <w:rPr/>
        <w:t>Lausunto Kirkkojen maailmanneuvoston Faith and Order -komission asiakirjasta The Church: Towards a Common Vision</w:t>
      </w:r>
    </w:p>
    <w:p>
      <w:pPr>
        <w:pStyle w:val="TextBodyIndent"/>
        <w:jc w:val="right"/>
        <w:rPr>
          <w:b w:val="false"/>
          <w:b w:val="false"/>
        </w:rPr>
      </w:pPr>
      <w:r>
        <w:rPr>
          <w:b w:val="false"/>
        </w:rPr>
        <w:t>Asianro 2014-0044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3. marraskuuta 2014 lähettänyt perustevaliokunnalle piispainkokouksen esityksen, joka koskee kirkkomme vastausta Kirkkojen Maailmanneuvoston Faith and Order </w:t>
        <w:noBreakHyphen/>
        <w:t xml:space="preserve">komissiolle asiakirjasta </w:t>
      </w:r>
      <w:r>
        <w:rPr>
          <w:i/>
        </w:rPr>
        <w:t>The Church: Towards a Common Vision</w:t>
      </w:r>
      <w:r>
        <w:rPr/>
        <w:t xml:space="preserve">. Laajennetun puhemiesneuvoston on annettava perustevaliokunnalle lausunto. </w:t>
      </w:r>
    </w:p>
    <w:p>
      <w:pPr>
        <w:pStyle w:val="Normal"/>
        <w:ind w:left="1304" w:hanging="0"/>
        <w:jc w:val="both"/>
        <w:rPr/>
      </w:pPr>
      <w:r>
        <w:rPr/>
      </w:r>
    </w:p>
    <w:p>
      <w:pPr>
        <w:pStyle w:val="Normal"/>
        <w:ind w:left="1304" w:hanging="0"/>
        <w:jc w:val="both"/>
        <w:rPr/>
      </w:pPr>
      <w:r>
        <w:rPr/>
        <w:t>Valiokunta esittää, että kirkolliskokous antaisi komissiolle mietinnön liitteenä olevan lausunnon. Valiokunta on kuullut mietintöä laatiessaan asiantuntijana kirkkoneuvos Kimmo Kääriäistä sekä kirkolliskokouksen pääsihteeri Katri Kuuskoskea.</w:t>
      </w:r>
    </w:p>
    <w:p>
      <w:pPr>
        <w:pStyle w:val="Normal"/>
        <w:ind w:left="1304" w:hanging="0"/>
        <w:jc w:val="both"/>
        <w:rPr/>
      </w:pPr>
      <w:r>
        <w:rPr/>
      </w:r>
    </w:p>
    <w:p>
      <w:pPr>
        <w:pStyle w:val="MietintPotsikko"/>
        <w:rPr/>
      </w:pPr>
      <w:r>
        <w:rPr/>
        <w:t>Esityksen tausta</w:t>
      </w:r>
    </w:p>
    <w:p>
      <w:pPr>
        <w:pStyle w:val="Normal"/>
        <w:rPr/>
      </w:pPr>
      <w:r>
        <w:rPr/>
      </w:r>
    </w:p>
    <w:p>
      <w:pPr>
        <w:pStyle w:val="Normal"/>
        <w:ind w:left="1304" w:hanging="0"/>
        <w:jc w:val="both"/>
        <w:rPr/>
      </w:pPr>
      <w:r>
        <w:rPr>
          <w:i/>
        </w:rPr>
        <w:t>The Church: Towards a Common Vision</w:t>
      </w:r>
      <w:r>
        <w:rPr/>
        <w:t xml:space="preserve"> </w:t>
        <w:noBreakHyphen/>
        <w:t xml:space="preserve">asiakirjan (jatkossa tässä mietinnössä myös: Kirkko-asiakirja) takana on monivuotinen valmistelutyö, jota on kuvattu siihen sisältyvässä Asiakirjan syntyvaiheet </w:t>
        <w:noBreakHyphen/>
        <w:t xml:space="preserve">luvussa (s. 45–51). Asiakirjan lähemmän taustahistorian voidaan katsoa juontavan juurensa vuoden 1982 BEM-asiakirjaan (Kaste, ehtoollinen ja virka), kirkkojen siihen antamiin vastauksiin ja niistä nousseisiin kirkko-opillisiin kysymyksiin. Taustalla oli myös kolme muuta Faith and Order-komission tutkimusprojektia, jotka nostivat esille tarpeen keskittyä kirkko-oppiin. Faith and Order </w:t>
        <w:noBreakHyphen/>
        <w:t xml:space="preserve">täysistunto aloitti tämän seurauksena vuonna 1989 tutkimusprojektin, joka tuolloin kutsuttiin nimellä </w:t>
      </w:r>
      <w:r>
        <w:rPr>
          <w:i/>
        </w:rPr>
        <w:t>The Nature and Mission of the Church – Ecumenical Perspectives on Ecclesiology</w:t>
      </w:r>
      <w:r>
        <w:rPr/>
        <w:t xml:space="preserve"> (Kirkon luonne ja tehtävä – ekumeenisia näkökulmia kirkko-oppiin). Seurauksena syntyi kaksi kirkko-opillista välidokumenttia, </w:t>
      </w:r>
      <w:r>
        <w:rPr>
          <w:i/>
        </w:rPr>
        <w:t>The Nature and Purpose of the Church</w:t>
      </w:r>
      <w:r>
        <w:rPr/>
        <w:t xml:space="preserve"> (1998) sekä </w:t>
      </w:r>
      <w:r>
        <w:rPr>
          <w:i/>
        </w:rPr>
        <w:t>The Nature and Mission of the Church</w:t>
      </w:r>
      <w:r>
        <w:rPr/>
        <w:t xml:space="preserve"> (2006), joita muokattiin kirkoilta ja muilta ekumeenisilta toimijoilta saatujen vastausten perusteella.</w:t>
      </w:r>
    </w:p>
    <w:p>
      <w:pPr>
        <w:pStyle w:val="Normal"/>
        <w:ind w:left="1304" w:hanging="0"/>
        <w:jc w:val="both"/>
        <w:rPr/>
      </w:pPr>
      <w:r>
        <w:rPr/>
      </w:r>
    </w:p>
    <w:p>
      <w:pPr>
        <w:pStyle w:val="Normal"/>
        <w:ind w:left="1304" w:hanging="0"/>
        <w:jc w:val="both"/>
        <w:rPr/>
      </w:pPr>
      <w:r>
        <w:rPr/>
        <w:t xml:space="preserve">Nyt käsillä oleva </w:t>
      </w:r>
      <w:r>
        <w:rPr>
          <w:i/>
        </w:rPr>
        <w:t>The Church – Towards a Common Vision</w:t>
      </w:r>
      <w:r>
        <w:rPr/>
        <w:t xml:space="preserve"> </w:t>
        <w:noBreakHyphen/>
        <w:t xml:space="preserve">asiakirja on lähetetty kirkoille kommentoitavaksi kirkkojen näkemysten lähentymistä kuvaavana konvergenssitekstinä. Kyseessä on Faith and Order </w:t>
        <w:noBreakHyphen/>
        <w:t xml:space="preserve">komission toinen, </w:t>
      </w:r>
      <w:r>
        <w:rPr>
          <w:i/>
        </w:rPr>
        <w:t>Kaste, ehtoollinen ja virka</w:t>
      </w:r>
      <w:r>
        <w:rPr/>
        <w:t xml:space="preserve"> (BEM) </w:t>
        <w:noBreakHyphen/>
        <w:t xml:space="preserve">asiakirjan jälkeinen konvergenssiteksti, jolla on luonteensa vuoksi erityinen ekumeeninen merkitys. Sen tavoitteina on kirkkoa koskevan ekumeenisen teologisen ajattelun uudistaminen ja kirkkoa koskevan teologisen yhteisymmärryksen saavuttaminen (s. v–ix).  Teksti ei vielä ilmennä täyttä yksimielisyyttä kaikissa käsiteltävissä asioissa, mutta sen on tarkoitus olla enemmän kuin jatkotutkimuksen innoittaja ja väline. </w:t>
      </w:r>
    </w:p>
    <w:p>
      <w:pPr>
        <w:pStyle w:val="Normal"/>
        <w:ind w:left="1304" w:hanging="0"/>
        <w:jc w:val="both"/>
        <w:rPr/>
      </w:pPr>
      <w:r>
        <w:rPr/>
      </w:r>
    </w:p>
    <w:p>
      <w:pPr>
        <w:pStyle w:val="Normal"/>
        <w:ind w:left="1304" w:hanging="0"/>
        <w:jc w:val="both"/>
        <w:rPr/>
      </w:pPr>
      <w:r>
        <w:rPr/>
        <w:t>Asiakirja jakautuu neljään päälukuun. Ensimmäisessä luvussa pyritään selvittämään kristillisen yhteisön perustumista Jumalan lähetykseen maailman pelastamiseksi ja muuttamiseksi sekä kirkon ykseyden liittymistä tähän lähetykseen. Toisessa luvussa kuvataan keskeisiä piirteitä kirkosta kommuuniona, yhteisönä. Tämä luku tiivistää suuren määrän pohdintaa sekä siitä, kuinka Raamattu ja myöhempi traditio liittävät kirkon Jumalaan että joistakin tämän suhteen seurauksista kirkon elämän ja rakenteen kannalta. Kolmas luku keskittyy kirkon kasvuun pyhiinvaeltavana kansana, joka kulkee kohti Jumalan valtakuntaa, sekä erityisesti useisiin kirkkoja jakaneisiin vaikeisiin kirkko-opillisiin kysymyksiin. Kolmannessa luvussa pyritään osoittamaan, kuinka joissakin näistä kysymyksistä on pystytty etenemään kohti suurempaa yhteisymmärrystä ja esitetään selvennyksiä niihin kysymyksiin, joita kirkkojen tulee edelleen käsitellä. Neljännessä luvussa esitellään tapoja, joilla kirkko toimii maailmassa Jumalan rakkauden merkkinä ja ilmentäjänä, esimerkiksi julistamalla Kristusta uskontojenvälisessä kontekstissa, todistamalla evankeliumin moraalisista arvoista sekä vastaamalla inhimilliseen hätään ja tarpeeseen.</w:t>
      </w:r>
    </w:p>
    <w:p>
      <w:pPr>
        <w:pStyle w:val="Normal"/>
        <w:ind w:left="1304" w:hanging="0"/>
        <w:jc w:val="both"/>
        <w:rPr/>
      </w:pPr>
      <w:r>
        <w:rPr/>
      </w:r>
    </w:p>
    <w:p>
      <w:pPr>
        <w:pStyle w:val="Normal"/>
        <w:ind w:left="1304" w:hanging="0"/>
        <w:jc w:val="both"/>
        <w:rPr/>
      </w:pPr>
      <w:r>
        <w:rPr/>
        <w:t xml:space="preserve">Asiakirjan on tarkoitus palvella kirkkoja (1) kokoamalla yhteen keskeisiä kirkko-opillisia teemoja käsitelleiden dialogien tuloksia viimeisten vuosikymmenten ajalta, (2) kutsumalla kirkkoja arvioimaan tämän dialogin tuloksia, sekä (3) auttamalla kirkkoja pohtimaan omaa käsitystään Herran tahdosta kasvaa kohti syvempää ykseyttä. Näiden tavoitteiden saavuttamiseksi Kirkko-asiakirja pyytää kirkkoja keskustelemaan tekstistä ja lähettämään Faith and Order </w:t>
        <w:noBreakHyphen/>
        <w:t>komissiolle virallinen vastaus seuraavien kysymysten pohjalta:</w:t>
      </w:r>
    </w:p>
    <w:p>
      <w:pPr>
        <w:pStyle w:val="Normal"/>
        <w:ind w:left="1304" w:hanging="0"/>
        <w:jc w:val="both"/>
        <w:rPr/>
      </w:pPr>
      <w:r>
        <w:rPr/>
      </w:r>
    </w:p>
    <w:p>
      <w:pPr>
        <w:pStyle w:val="Normal"/>
        <w:numPr>
          <w:ilvl w:val="0"/>
          <w:numId w:val="3"/>
        </w:numPr>
        <w:jc w:val="both"/>
        <w:rPr/>
      </w:pPr>
      <w:r>
        <w:rPr/>
        <w:t>Missä määrin teksti heijastaa kirkkonne kirkko-opillisia näkemyksiä?</w:t>
      </w:r>
    </w:p>
    <w:p>
      <w:pPr>
        <w:pStyle w:val="Normal"/>
        <w:ind w:left="1664" w:hanging="0"/>
        <w:jc w:val="both"/>
        <w:rPr/>
      </w:pPr>
      <w:r>
        <w:rPr/>
      </w:r>
    </w:p>
    <w:p>
      <w:pPr>
        <w:pStyle w:val="Normal"/>
        <w:numPr>
          <w:ilvl w:val="0"/>
          <w:numId w:val="3"/>
        </w:numPr>
        <w:jc w:val="both"/>
        <w:rPr/>
      </w:pPr>
      <w:r>
        <w:rPr/>
        <w:t>Missä määrin teksti voi tarjota perustan ykseyden kasvamiselle kirkkojen kesken?</w:t>
      </w:r>
    </w:p>
    <w:p>
      <w:pPr>
        <w:pStyle w:val="Luettelokappale"/>
        <w:rPr/>
      </w:pPr>
      <w:r>
        <w:rPr/>
      </w:r>
    </w:p>
    <w:p>
      <w:pPr>
        <w:pStyle w:val="Normal"/>
        <w:numPr>
          <w:ilvl w:val="0"/>
          <w:numId w:val="3"/>
        </w:numPr>
        <w:jc w:val="both"/>
        <w:rPr/>
      </w:pPr>
      <w:r>
        <w:rPr/>
        <w:t>Mitä muutoksia tai uudistuksia (oman) kirkkonne elämässä tämä teksti haastaa kirkkoanne tavoittelemaan?</w:t>
      </w:r>
    </w:p>
    <w:p>
      <w:pPr>
        <w:pStyle w:val="Luettelokappale"/>
        <w:rPr/>
      </w:pPr>
      <w:r>
        <w:rPr/>
      </w:r>
    </w:p>
    <w:p>
      <w:pPr>
        <w:pStyle w:val="Normal"/>
        <w:numPr>
          <w:ilvl w:val="0"/>
          <w:numId w:val="3"/>
        </w:numPr>
        <w:jc w:val="both"/>
        <w:rPr/>
      </w:pPr>
      <w:r>
        <w:rPr/>
        <w:t>Missä määrin kirkkonne pystyy rakentamaan läheisempiä suhteita kirkollisessa elämässä ja lähetyksessä niiden kirkkojen kanssa, jotka voivat vastata myönteisesti tässä tekstissä esitettyyn käsitykseen kirkosta?</w:t>
      </w:r>
    </w:p>
    <w:p>
      <w:pPr>
        <w:pStyle w:val="Luettelokappale"/>
        <w:rPr/>
      </w:pPr>
      <w:r>
        <w:rPr/>
      </w:r>
    </w:p>
    <w:p>
      <w:pPr>
        <w:pStyle w:val="Normal"/>
        <w:numPr>
          <w:ilvl w:val="0"/>
          <w:numId w:val="3"/>
        </w:numPr>
        <w:jc w:val="both"/>
        <w:rPr/>
      </w:pPr>
      <w:r>
        <w:rPr/>
        <w:t>Mitä kirkon elämän puolia voisi käsitellä edelleen ja miten kirkkonne haluaisi ohjeistaa Faith and Order -komissiota sen jatkaessa työtä kirkko-opin parissa?</w:t>
      </w:r>
    </w:p>
    <w:p>
      <w:pPr>
        <w:pStyle w:val="Normal"/>
        <w:ind w:left="1304" w:hanging="0"/>
        <w:jc w:val="both"/>
        <w:rPr/>
      </w:pPr>
      <w:r>
        <w:rPr/>
      </w:r>
    </w:p>
    <w:p>
      <w:pPr>
        <w:pStyle w:val="Normal"/>
        <w:ind w:left="1304" w:hanging="0"/>
        <w:jc w:val="both"/>
        <w:rPr/>
      </w:pPr>
      <w:r>
        <w:rPr/>
        <w:t>Komissio toivoo kirkoilta vastauksia tekstiin 31. joulukuuta 2015 mennessä.</w:t>
      </w:r>
    </w:p>
    <w:p>
      <w:pPr>
        <w:pStyle w:val="Normal"/>
        <w:rPr/>
      </w:pPr>
      <w:r>
        <w:rPr/>
      </w:r>
    </w:p>
    <w:p>
      <w:pPr>
        <w:pStyle w:val="MietintAlaotsikko"/>
        <w:rPr/>
      </w:pPr>
      <w:r>
        <w:rPr/>
        <w:t>Kirkkomme vastaus</w:t>
      </w:r>
    </w:p>
    <w:p>
      <w:pPr>
        <w:pStyle w:val="MietintAlaotsikko"/>
        <w:rPr/>
      </w:pPr>
      <w:r>
        <w:rPr/>
      </w:r>
    </w:p>
    <w:p>
      <w:pPr>
        <w:pStyle w:val="MietintApuotsikko"/>
        <w:rPr/>
      </w:pPr>
      <w:r>
        <w:rPr/>
        <w:t>Asian aiemmat valmisteluvaiheet</w:t>
      </w:r>
    </w:p>
    <w:p>
      <w:pPr>
        <w:pStyle w:val="Normal"/>
        <w:rPr/>
      </w:pPr>
      <w:r>
        <w:rPr/>
      </w:r>
    </w:p>
    <w:p>
      <w:pPr>
        <w:pStyle w:val="Normal"/>
        <w:ind w:left="1304" w:hanging="0"/>
        <w:jc w:val="both"/>
        <w:rPr/>
      </w:pPr>
      <w:r>
        <w:rPr/>
        <w:t xml:space="preserve">Faith and Order </w:t>
        <w:noBreakHyphen/>
        <w:t>komissio pyytää kirkkoja vastaamaan asiakirjassa esitettyyn viiteen kysymykseen. Tavoitteena on synnyttää yhteinen prosessi, jossa kirkot pohtisivat itseymmärrystään asiakirjan ja sen kysymysten avulla, sekä vastaavat kysymyksiin. Kirkkojen vastaukset kootaan yhteen ja julkaistaan, jotta ne voivat palvella tulevia ekumeenisia dialogeja ja ekumeenista tutkimusta.</w:t>
      </w:r>
    </w:p>
    <w:p>
      <w:pPr>
        <w:pStyle w:val="Normal"/>
        <w:ind w:left="1304" w:hanging="0"/>
        <w:jc w:val="both"/>
        <w:rPr/>
      </w:pPr>
      <w:r>
        <w:rPr/>
      </w:r>
    </w:p>
    <w:p>
      <w:pPr>
        <w:pStyle w:val="Normal"/>
        <w:ind w:left="1304" w:hanging="0"/>
        <w:jc w:val="both"/>
        <w:rPr/>
      </w:pPr>
      <w:r>
        <w:rPr/>
        <w:t xml:space="preserve">Oman kirkkomme vastausta asiakirjaan on valmisteltu Teologisten asiain toimikunnassa ja Kirkon ulkoasiain neuvostossa. Neuvosto on hyväksynyt toukokuussa 2014 lausuntoluonnoksen, jonka se on lähettänyt piispainkokoukselle pyytäen tätä ”antamaan kirkon ulkoasiain neuvoston Kirkko-asiakirjasta antamasta lausunnosta lausunnon ja tekemään siihen mahdolliset muutokset sekä lähettämään näin muokatun lausunnon kirkolliskokouksen päätettäväksi kevääseen 2015 mennessä”. Ulkoasiain neuvosto ja piispainkokous ovat pitäneet asiaa periaatteellisesti niin tärkeänä, että ne ovat katsoneet, että kirkkomme varsinaisen lausunnon antaminen asiakirjasta kuuluu KL 20:7 perusteella kirkolliskokoukselle. Piispainkokous on antanut syksyllä 2014 asiasta kirkolliskokoukselle esityksen 1/2014, jossa sisältää piispainkokouksen laatiman, aiempaan valmisteluun perustuvan lausuntoehdotuksen. Lausuntoehdotus on laadittu vastaukseksi asiakirjassa esitettyyn viiteen kysymykseen ja jakautuu niitä seuraaviin alalukuihin. </w:t>
      </w:r>
    </w:p>
    <w:p>
      <w:pPr>
        <w:pStyle w:val="Normal"/>
        <w:ind w:left="1304" w:hanging="0"/>
        <w:jc w:val="both"/>
        <w:rPr/>
      </w:pPr>
      <w:r>
        <w:rPr/>
      </w:r>
    </w:p>
    <w:p>
      <w:pPr>
        <w:pStyle w:val="MietintApuotsikko"/>
        <w:rPr/>
      </w:pPr>
      <w:r>
        <w:rPr/>
        <w:t>Kirkolliskokouksen lausunto</w:t>
      </w:r>
    </w:p>
    <w:p>
      <w:pPr>
        <w:pStyle w:val="Normal"/>
        <w:ind w:left="1304" w:hanging="0"/>
        <w:jc w:val="both"/>
        <w:rPr/>
      </w:pPr>
      <w:r>
        <w:rPr/>
      </w:r>
    </w:p>
    <w:p>
      <w:pPr>
        <w:pStyle w:val="Normal"/>
        <w:ind w:left="1304" w:hanging="0"/>
        <w:jc w:val="both"/>
        <w:rPr/>
      </w:pPr>
      <w:r>
        <w:rPr/>
        <w:t xml:space="preserve">Kirkolliskokous toimii lausunnonantajana itsenäisesti. Valiokunta on ottanut oman lausuntoesityksensä pohjaksi piispainkokouksen esityksen, mutta muokannut sitä. Osa muutoksista on kielellisiä ja liittyy tekstin luettavuuteen ja ymmärrettävyyteen. Lisäksi valiokunta on halunnut kiinnittää huomiota seuraaviin luettelossa mainittuihin seikkoihin: </w:t>
      </w:r>
    </w:p>
    <w:p>
      <w:pPr>
        <w:pStyle w:val="Normal"/>
        <w:ind w:left="1304" w:hanging="0"/>
        <w:jc w:val="both"/>
        <w:rPr/>
      </w:pPr>
      <w:r>
        <w:rPr/>
      </w:r>
    </w:p>
    <w:p>
      <w:pPr>
        <w:pStyle w:val="Normal"/>
        <w:numPr>
          <w:ilvl w:val="0"/>
          <w:numId w:val="4"/>
        </w:numPr>
        <w:jc w:val="both"/>
        <w:rPr/>
      </w:pPr>
      <w:r>
        <w:rPr/>
        <w:t>Vanhurskauttamisen ja kirkko-opin suhde</w:t>
      </w:r>
    </w:p>
    <w:p>
      <w:pPr>
        <w:pStyle w:val="Normal"/>
        <w:jc w:val="both"/>
        <w:rPr/>
      </w:pPr>
      <w:r>
        <w:rPr/>
      </w:r>
    </w:p>
    <w:p>
      <w:pPr>
        <w:pStyle w:val="Normal"/>
        <w:ind w:left="1304" w:hanging="0"/>
        <w:jc w:val="both"/>
        <w:rPr/>
      </w:pPr>
      <w:r>
        <w:rPr/>
        <w:t>Lausunnossa on pyritty selventämään sitä, miten kirkkomme näkee asiakirjassa käytetyn kommuunioekklesiologiaan perustuvan kirkko-opin suhteen kolminaisuus-oppiin ja luterilaisuudelle keskeiseen vanhurskauttamisoppiin.</w:t>
      </w:r>
    </w:p>
    <w:p>
      <w:pPr>
        <w:pStyle w:val="Normal"/>
        <w:jc w:val="both"/>
        <w:rPr/>
      </w:pPr>
      <w:r>
        <w:rPr/>
      </w:r>
    </w:p>
    <w:p>
      <w:pPr>
        <w:pStyle w:val="Normal"/>
        <w:numPr>
          <w:ilvl w:val="0"/>
          <w:numId w:val="4"/>
        </w:numPr>
        <w:jc w:val="both"/>
        <w:rPr/>
      </w:pPr>
      <w:r>
        <w:rPr/>
        <w:t>Kysymys kirkolliskokousten normatiivisuudesta</w:t>
      </w:r>
    </w:p>
    <w:p>
      <w:pPr>
        <w:pStyle w:val="Normal"/>
        <w:jc w:val="both"/>
        <w:rPr/>
      </w:pPr>
      <w:r>
        <w:rPr/>
      </w:r>
    </w:p>
    <w:p>
      <w:pPr>
        <w:pStyle w:val="Normal"/>
        <w:ind w:left="1304" w:hanging="0"/>
        <w:jc w:val="both"/>
        <w:rPr/>
      </w:pPr>
      <w:r>
        <w:rPr/>
        <w:t>Lausunnossa on selvitetty tarkemmin luterilaista näkemystä ekumeenisten kirkolliskokousten auktoriteetista. Kirkkomme hyväksyy ekumeenisten kirkolliskokousten oppia koskevat päätökset, mutta ei pidä kirkolliskokousta periaatteessa erehtymättömänä.</w:t>
      </w:r>
    </w:p>
    <w:p>
      <w:pPr>
        <w:pStyle w:val="Normal"/>
        <w:jc w:val="both"/>
        <w:rPr/>
      </w:pPr>
      <w:r>
        <w:rPr/>
      </w:r>
    </w:p>
    <w:p>
      <w:pPr>
        <w:pStyle w:val="Normal"/>
        <w:numPr>
          <w:ilvl w:val="0"/>
          <w:numId w:val="4"/>
        </w:numPr>
        <w:jc w:val="both"/>
        <w:rPr/>
      </w:pPr>
      <w:r>
        <w:rPr/>
        <w:t>Kirkon katolisuuden ja apostolisuuden määritelmien täsmentämien</w:t>
      </w:r>
    </w:p>
    <w:p>
      <w:pPr>
        <w:pStyle w:val="Normal"/>
        <w:jc w:val="both"/>
        <w:rPr/>
      </w:pPr>
      <w:r>
        <w:rPr/>
      </w:r>
    </w:p>
    <w:p>
      <w:pPr>
        <w:pStyle w:val="Normal"/>
        <w:ind w:left="1304" w:hanging="0"/>
        <w:jc w:val="both"/>
        <w:rPr/>
      </w:pPr>
      <w:r>
        <w:rPr/>
        <w:t>Lausunnossa on korostettu sitä, että kirkkomme ymmärtää apostolisuuden ennen kaikkea apostolisen opetuksen jatkuvuutena. Katolisuuden määritelmässä on mainittu myös kirkon ykseyden ulottuminen ajan ja iankaikkisuuden rajan tuolle puolen.</w:t>
      </w:r>
    </w:p>
    <w:p>
      <w:pPr>
        <w:pStyle w:val="Normal"/>
        <w:jc w:val="both"/>
        <w:rPr/>
      </w:pPr>
      <w:r>
        <w:rPr/>
      </w:r>
    </w:p>
    <w:p>
      <w:pPr>
        <w:pStyle w:val="Normal"/>
        <w:numPr>
          <w:ilvl w:val="0"/>
          <w:numId w:val="4"/>
        </w:numPr>
        <w:jc w:val="both"/>
        <w:rPr/>
      </w:pPr>
      <w:r>
        <w:rPr/>
        <w:t>Sakramenttioppi ja kirkon sakramentaalisuus</w:t>
      </w:r>
    </w:p>
    <w:p>
      <w:pPr>
        <w:pStyle w:val="Normal"/>
        <w:jc w:val="both"/>
        <w:rPr/>
      </w:pPr>
      <w:r>
        <w:rPr/>
      </w:r>
    </w:p>
    <w:p>
      <w:pPr>
        <w:pStyle w:val="Normal"/>
        <w:ind w:left="1304" w:hanging="0"/>
        <w:jc w:val="both"/>
        <w:rPr/>
      </w:pPr>
      <w:r>
        <w:rPr/>
        <w:t>Lausunnossa on täsmennetty sitä, missä mielessä kirkkomme voi hyväksyä puheen kirkosta sakramenttina, sekä korostettu, että käsitys sakramenteista vaikuttavina merkkeinä ja armonvälineinä, ei vain ulkoisina tunnustustoimina, on kirkollemme luovuttamaton.</w:t>
      </w:r>
    </w:p>
    <w:p>
      <w:pPr>
        <w:pStyle w:val="Normal"/>
        <w:ind w:left="1304" w:hanging="0"/>
        <w:jc w:val="both"/>
        <w:rPr/>
      </w:pPr>
      <w:r>
        <w:rPr/>
      </w:r>
    </w:p>
    <w:p>
      <w:pPr>
        <w:pStyle w:val="Normal"/>
        <w:numPr>
          <w:ilvl w:val="0"/>
          <w:numId w:val="4"/>
        </w:numPr>
        <w:jc w:val="both"/>
        <w:rPr/>
      </w:pPr>
      <w:r>
        <w:rPr/>
        <w:t>Papiston ja maallikoiden suhde</w:t>
      </w:r>
    </w:p>
    <w:p>
      <w:pPr>
        <w:pStyle w:val="Normal"/>
        <w:jc w:val="both"/>
        <w:rPr/>
      </w:pPr>
      <w:r>
        <w:rPr/>
      </w:r>
    </w:p>
    <w:p>
      <w:pPr>
        <w:pStyle w:val="Normal"/>
        <w:ind w:left="1304" w:hanging="0"/>
        <w:jc w:val="both"/>
        <w:rPr/>
      </w:pPr>
      <w:r>
        <w:rPr/>
        <w:t>Lausunnossa on ilmaistu kirkkomme käsitys, että kirkkoa edustavat papisto ja maallikot yhdessä.</w:t>
      </w:r>
    </w:p>
    <w:p>
      <w:pPr>
        <w:pStyle w:val="Normal"/>
        <w:jc w:val="both"/>
        <w:rPr/>
      </w:pPr>
      <w:r>
        <w:rPr/>
      </w:r>
    </w:p>
    <w:p>
      <w:pPr>
        <w:pStyle w:val="Normal"/>
        <w:numPr>
          <w:ilvl w:val="0"/>
          <w:numId w:val="4"/>
        </w:numPr>
        <w:jc w:val="both"/>
        <w:rPr/>
      </w:pPr>
      <w:r>
        <w:rPr/>
        <w:t>Kysymys auktoriteetista ja sen käyttäjistä</w:t>
      </w:r>
    </w:p>
    <w:p>
      <w:pPr>
        <w:pStyle w:val="Normal"/>
        <w:jc w:val="both"/>
        <w:rPr/>
      </w:pPr>
      <w:r>
        <w:rPr/>
      </w:r>
    </w:p>
    <w:p>
      <w:pPr>
        <w:pStyle w:val="Normal"/>
        <w:ind w:left="1304" w:hanging="0"/>
        <w:jc w:val="both"/>
        <w:rPr/>
      </w:pPr>
      <w:r>
        <w:rPr/>
        <w:t>Lausunnossa on korostettu sitä, että kirkollinen auktoriteetti ei kuulu millekään yksittäiselle taholle. Apostolisen opin varjeleminen on koko kirkolle uskottu tehtävä, jota toteuttavat papisto ja seurakunta yhdessä, kuitenkin niin että erityinen vastuu tästä tehtävästä on vihkimysviran edustajilla. Kirkko joutuu etsimään Pyhän Hengen ohjausta ja tekemään teologista työtä erottaakseen autenttisen evankeliumin ja sen mahdollistaman moninaisuuden epäoikeutetusta, evankeliumia vastaan rikkovasta moninaisuudesta.</w:t>
      </w:r>
    </w:p>
    <w:p>
      <w:pPr>
        <w:pStyle w:val="Normal"/>
        <w:jc w:val="both"/>
        <w:rPr/>
      </w:pPr>
      <w:r>
        <w:rPr/>
      </w:r>
    </w:p>
    <w:p>
      <w:pPr>
        <w:pStyle w:val="Normal"/>
        <w:numPr>
          <w:ilvl w:val="0"/>
          <w:numId w:val="4"/>
        </w:numPr>
        <w:jc w:val="both"/>
        <w:rPr/>
      </w:pPr>
      <w:r>
        <w:rPr/>
        <w:t xml:space="preserve">Ykseyden ja moninaisuuden suhde </w:t>
      </w:r>
    </w:p>
    <w:p>
      <w:pPr>
        <w:pStyle w:val="Normal"/>
        <w:jc w:val="both"/>
        <w:rPr/>
      </w:pPr>
      <w:r>
        <w:rPr/>
      </w:r>
    </w:p>
    <w:p>
      <w:pPr>
        <w:pStyle w:val="Normal"/>
        <w:ind w:left="1304" w:hanging="0"/>
        <w:jc w:val="both"/>
        <w:rPr/>
      </w:pPr>
      <w:r>
        <w:rPr/>
        <w:t xml:space="preserve">Lausunnossa todetaan, että Kirkko-asiakirja haastaa kirkkoamme mahdollistamaan muuttuvan toimintaympäristön vaatima oikeutettu monimuotoisuus ja toisaalta tunnistamaan evankeliumin opin sille asettamat rajat. </w:t>
      </w:r>
    </w:p>
    <w:p>
      <w:pPr>
        <w:pStyle w:val="Normal"/>
        <w:jc w:val="both"/>
        <w:rPr/>
      </w:pPr>
      <w:r>
        <w:rPr/>
      </w:r>
    </w:p>
    <w:p>
      <w:pPr>
        <w:pStyle w:val="Normal"/>
        <w:numPr>
          <w:ilvl w:val="0"/>
          <w:numId w:val="4"/>
        </w:numPr>
        <w:jc w:val="both"/>
        <w:rPr/>
      </w:pPr>
      <w:r>
        <w:rPr/>
        <w:t>Iankaikkisuustoivon ulottuvuus</w:t>
      </w:r>
    </w:p>
    <w:p>
      <w:pPr>
        <w:pStyle w:val="Normal"/>
        <w:jc w:val="both"/>
        <w:rPr/>
      </w:pPr>
      <w:r>
        <w:rPr/>
      </w:r>
    </w:p>
    <w:p>
      <w:pPr>
        <w:pStyle w:val="Normal"/>
        <w:ind w:left="1304" w:hanging="0"/>
        <w:jc w:val="both"/>
        <w:rPr/>
      </w:pPr>
      <w:r>
        <w:rPr/>
        <w:t xml:space="preserve">Lausunnossa on painotettu sitä, että kirkko yhteytenä Kolmiyhteisen Jumalan kanssa sisältää myös ns. taivaassa riemuitsevan kirkon. Jumalan pelastustyö ja maailman parantaminen kohdistuvat tähän aikakauteen, mutta niillä on myös iankaikkisuusulottuvuus. Ne tuovat elämään toivon näköalan. </w:t>
      </w:r>
    </w:p>
    <w:p>
      <w:pPr>
        <w:pStyle w:val="Normal"/>
        <w:jc w:val="both"/>
        <w:rPr/>
      </w:pPr>
      <w:r>
        <w:rPr/>
      </w:r>
    </w:p>
    <w:p>
      <w:pPr>
        <w:pStyle w:val="Normal"/>
        <w:numPr>
          <w:ilvl w:val="0"/>
          <w:numId w:val="4"/>
        </w:numPr>
        <w:jc w:val="both"/>
        <w:rPr/>
      </w:pPr>
      <w:r>
        <w:rPr/>
        <w:t>Kysymys Kristuksen ainutlaatuisuudesta</w:t>
      </w:r>
    </w:p>
    <w:p>
      <w:pPr>
        <w:pStyle w:val="Normal"/>
        <w:jc w:val="both"/>
        <w:rPr/>
      </w:pPr>
      <w:r>
        <w:rPr/>
      </w:r>
    </w:p>
    <w:p>
      <w:pPr>
        <w:pStyle w:val="Normal"/>
        <w:ind w:left="1304" w:hanging="0"/>
        <w:jc w:val="both"/>
        <w:rPr/>
      </w:pPr>
      <w:r>
        <w:rPr/>
        <w:t>Lausunnossa todetaan kirkkomme usko, että vaikka ihmisillä on rajattu luonnollinen jumalatuntemus ja -kaipuu, ilman Kristuksessa maailmaan tullutta Jumalan itseilmoitusta ja Raamatun sanaa emme kykene tuntemaan Jumalaa sellaisena kuin hän on.</w:t>
      </w:r>
    </w:p>
    <w:p>
      <w:pPr>
        <w:pStyle w:val="Normal"/>
        <w:jc w:val="both"/>
        <w:rPr/>
      </w:pPr>
      <w:r>
        <w:rPr/>
      </w:r>
    </w:p>
    <w:p>
      <w:pPr>
        <w:pStyle w:val="Normal"/>
        <w:numPr>
          <w:ilvl w:val="0"/>
          <w:numId w:val="4"/>
        </w:numPr>
        <w:jc w:val="both"/>
        <w:rPr/>
      </w:pPr>
      <w:r>
        <w:rPr/>
        <w:t>Evankeliumin ja etiikan suhde</w:t>
      </w:r>
    </w:p>
    <w:p>
      <w:pPr>
        <w:pStyle w:val="Normal"/>
        <w:jc w:val="both"/>
        <w:rPr/>
      </w:pPr>
      <w:r>
        <w:rPr/>
      </w:r>
    </w:p>
    <w:p>
      <w:pPr>
        <w:pStyle w:val="Normal"/>
        <w:ind w:left="1304" w:hanging="0"/>
        <w:jc w:val="both"/>
        <w:rPr/>
      </w:pPr>
      <w:r>
        <w:rPr/>
        <w:t>Lausunnossa ilmaistaan kirkkomme käsitys siitä, että ihmisellä on luomisen perusteella luonnollinen moraalitaju, joka ei kuitenkaan kykene parantamaan ihmisen syntisyyttä. Evankeliumi vapauttaa ihmisen synnin tuomion alta ja antaa hänelle voimaa hyvään elämään, vaikka tämän elämän ajan kristittyyn jää edelleen syntiä.</w:t>
      </w:r>
    </w:p>
    <w:p>
      <w:pPr>
        <w:pStyle w:val="Normal"/>
        <w:ind w:left="1304" w:hanging="0"/>
        <w:jc w:val="both"/>
        <w:rPr/>
      </w:pPr>
      <w:r>
        <w:rPr/>
      </w:r>
    </w:p>
    <w:p>
      <w:pPr>
        <w:pStyle w:val="MietintAlaotsikko"/>
        <w:rPr/>
      </w:pPr>
      <w:r>
        <w:rPr/>
        <w:t>Asian vaatimat jatkotoimet</w:t>
      </w:r>
    </w:p>
    <w:p>
      <w:pPr>
        <w:pStyle w:val="Normal"/>
        <w:ind w:left="1304" w:hanging="0"/>
        <w:jc w:val="both"/>
        <w:rPr/>
      </w:pPr>
      <w:r>
        <w:rPr/>
      </w:r>
    </w:p>
    <w:p>
      <w:pPr>
        <w:pStyle w:val="Normal"/>
        <w:ind w:left="1304" w:hanging="0"/>
        <w:jc w:val="both"/>
        <w:rPr/>
      </w:pPr>
      <w:r>
        <w:rPr/>
        <w:t xml:space="preserve">Kirkko-asiakirja on tarkoitettu kirkoille työvälineeksi, jonka avulla ne voivat arvioida myös omaa käsitystään kirkosta ja sen täyteyden toteutumisesta omassa elämässään. </w:t>
      </w:r>
    </w:p>
    <w:p>
      <w:pPr>
        <w:pStyle w:val="Normal"/>
        <w:ind w:left="1304" w:hanging="0"/>
        <w:jc w:val="both"/>
        <w:rPr/>
      </w:pPr>
      <w:r>
        <w:rPr/>
      </w:r>
    </w:p>
    <w:p>
      <w:pPr>
        <w:pStyle w:val="Normal"/>
        <w:ind w:left="1304" w:hanging="0"/>
        <w:jc w:val="both"/>
        <w:rPr/>
      </w:pPr>
      <w:r>
        <w:rPr/>
        <w:t xml:space="preserve">Erityisesti vastaukset kysymykseen kolme ”Mitä muutoksia tai uudistuksia (oman) kirkkonne elämässä tämä teksti haastaa kirkkoanne tavoittelemaan?” koskettavat monia kirkossamme ajankohtaisia haasteita. Näitä ovat mm. ykseyteen liittyvät kysymykset oikeutetusta ja epäoikeutetusta moninaisuudesta sekä moraalikysymyksistä, viran ja maallikoiden suhteeseen sekä seurakuntalaisten suurempaan osallisuuteen ja vastuunkantoon liittyvät kysymykset, ja sekularisoitumiseen, yhtenäiskulttuurin murtumiseen ja kasvavaan pluralismiin liittyvät kysymykset, jotka vaativat kirkkoa pohtimaan kirkko-opillista itseymmärrystään. </w:t>
      </w:r>
    </w:p>
    <w:p>
      <w:pPr>
        <w:pStyle w:val="Normal"/>
        <w:ind w:left="1304" w:hanging="0"/>
        <w:jc w:val="both"/>
        <w:rPr/>
      </w:pPr>
      <w:r>
        <w:rPr/>
      </w:r>
    </w:p>
    <w:p>
      <w:pPr>
        <w:pStyle w:val="Normal"/>
        <w:ind w:left="1304" w:hanging="0"/>
        <w:jc w:val="both"/>
        <w:rPr/>
      </w:pPr>
      <w:r>
        <w:rPr/>
        <w:t xml:space="preserve">Valiokunta pitää tärkeänä, että asiakirjan kysymyksiä ja vastausta, jonka kirkolliskokous siihen antaa, hyödynnettäisiin myös oman kirkkomme sisäisessä keskustelussa. On luonnollista, että tätä keskustelua käydään teologien keskuudessa. Koska kyseessä on poikkeuksellisen merkittävä ekumeeninen lähentymisasiakirja, se voisi toimia pontimena avata keskustelua ja syventää itseymmärrystä kirkon tehtävästä ja luonteesta myös seurakuntalaisten keskuudessa. </w:t>
      </w:r>
    </w:p>
    <w:p>
      <w:pPr>
        <w:pStyle w:val="Normal"/>
        <w:ind w:left="1304" w:hanging="0"/>
        <w:jc w:val="both"/>
        <w:rPr/>
      </w:pPr>
      <w:r>
        <w:rPr/>
      </w:r>
    </w:p>
    <w:p>
      <w:pPr>
        <w:pStyle w:val="Normal"/>
        <w:ind w:left="1304" w:hanging="0"/>
        <w:jc w:val="both"/>
        <w:rPr/>
      </w:pPr>
      <w:r>
        <w:rPr/>
        <w:t>Valiokunta katsoo, että asiakirjan reseptioprosessin edistäminen tulisi antaa kirkon ulkoasiain osaston ja piispainkokouksen sekä hiippakuntien tehtäväksi. Prosessi voi sisältää esimerkiksi teologisia seminaareja, mutta ekumeenista kasvatusta ja keskustelua asiakirjan pohjalta tulisi edistää myös seurakuntatasolla. Tämä edellyttää tehokasta viestintää kirkon eri tasoilla.</w:t>
      </w:r>
    </w:p>
    <w:p>
      <w:pPr>
        <w:pStyle w:val="Normal"/>
        <w:ind w:left="1304" w:hanging="0"/>
        <w:jc w:val="both"/>
        <w:rPr/>
      </w:pPr>
      <w:r>
        <w:rPr/>
      </w:r>
    </w:p>
    <w:p>
      <w:pPr>
        <w:pStyle w:val="MietintAlaotsikko"/>
        <w:rPr/>
      </w:pPr>
      <w:r>
        <w:rPr/>
        <w:t>Lausunnon käsittelyjärjestys</w:t>
      </w:r>
    </w:p>
    <w:p>
      <w:pPr>
        <w:pStyle w:val="Normal"/>
        <w:ind w:left="1304" w:hanging="0"/>
        <w:jc w:val="both"/>
        <w:rPr/>
      </w:pPr>
      <w:r>
        <w:rPr/>
      </w:r>
    </w:p>
    <w:p>
      <w:pPr>
        <w:pStyle w:val="Normal"/>
        <w:ind w:left="1304" w:hanging="0"/>
        <w:jc w:val="both"/>
        <w:rPr/>
      </w:pPr>
      <w:r>
        <w:rPr/>
        <w:t>Kirkko-asiakirja on luonteeltaan ekumeeninen konvergenssi- eli lähentymisasiakirja. Se kokoaa yhteen viime vuosikymmenten keskeisten kirkko-opillisten dialogien tulokset sekä kutsuu kirkkoja arvioimaan niitä vastaamalla asiakirjassa kirkoille esitettyihin kysymyksiin. Asiakirjaa ei siis ole tarkoitus hyväksyä tai hylätä, vaan kirkkoja pyydetään antamaan siihen vastaus oman kirkko-opillisen näkemyksensä pohjalta. Kirkkomme on aiemmin antanut vastaavanlaisen lausunnon mm. BEM-asiakirjasta.</w:t>
      </w:r>
    </w:p>
    <w:p>
      <w:pPr>
        <w:pStyle w:val="Normal"/>
        <w:ind w:left="1304" w:hanging="0"/>
        <w:jc w:val="both"/>
        <w:rPr/>
      </w:pPr>
      <w:r>
        <w:rPr/>
      </w:r>
    </w:p>
    <w:p>
      <w:pPr>
        <w:pStyle w:val="Normal"/>
        <w:ind w:left="1304" w:hanging="0"/>
        <w:jc w:val="both"/>
        <w:rPr/>
      </w:pPr>
      <w:r>
        <w:rPr/>
        <w:t xml:space="preserve">Kirkolliskokous on aiemmin käsitellyt ekumeenisia asiakirjoja sekä yksinkertaisella enemmistöllä että määräenemmistöllä. Kirkon kannanotto Leuenbergin konkordiaan v. 1976 hyväksyttiin määräenemmistöpäätöksellä, koska se katsottiin uskoa ja oppia koskeneeksi kannanotoksi. Kirkon lausunto BEM-asiakirjaan vuonna 1985 sen sijaan käsiteltiin yksinkertaisella enemmistöllä. Valiokunnan perusteluna menettelytavalle oli tuolloin, että vastausta ei tarkoitettu kirkkoa sitovaksi opilliseksi kannanotoksi, vaan erääksi Suomen evankelis-luterilaisen kirkon puheenvuoroksi kirkkojen välisen vuosikymmeniä kestäneen keskustelun tietyssä vaiheessa. Lisäksi täysistunnossa valiokunnan tuolloinen puheenjohtaja Kalevi Toiviainen katsoi, että määräenemmistöä ei tarvittu, koska kirkon antamasta vastauksesta ei välittömästi johtunut kirkkomme käytäntöä koskevia johtopäätöksiä. Kun kirkolliskokous päätti vuonna 1995 Porvoon julistuksesta, kirkolliskokouksen puheenjohtaja arkkipiispa John Vikström alisti menettelytavan kirkolliskokouksen ratkaistavaksi yksinkertaisella ääntenenemmistöllä. Kirkolliskokous päätyi tuolloin yksimielisesti siihen, että sopimus tuli käsitellä määräenemmistöllä. Syysistuntokaudella 2010 kirkolliskokouksen lainoppinut asiantuntija Irma Telivuo kuitenkin katsoi, ettei kirkolliskokous voi itse päättää äänestystavasta, koska määräenemmistön soveltamistilanne määräytyy lain nojalla. Koska käytäntö on ollut jossakin määrin horjuvaa, päätti kirkolliskokous syysistunnossaan 2013 perustaa laajennetun puhemiesneuvoston arvioimaan määräenemmistön tarvetta. Lähettäessään nyt käsiteltävänä olevan asian perustevaliokuntaan kirkolliskokous päätti, että laajennetun puhemiesneuvoston on annettava sille asiasta lausunto. Valiokunnan on kuitenkin myös itse otettava mietinnössään kantaa siihen, katsooko se asian vaativan määräenemmistöä. </w:t>
      </w:r>
    </w:p>
    <w:p>
      <w:pPr>
        <w:pStyle w:val="Normal"/>
        <w:ind w:left="1304" w:hanging="0"/>
        <w:jc w:val="both"/>
        <w:rPr/>
      </w:pPr>
      <w:r>
        <w:rPr/>
      </w:r>
    </w:p>
    <w:p>
      <w:pPr>
        <w:pStyle w:val="Normal"/>
        <w:ind w:left="1304" w:hanging="0"/>
        <w:jc w:val="both"/>
        <w:rPr/>
      </w:pPr>
      <w:r>
        <w:rPr/>
        <w:t>Tutkittaessa kysymystä määräenemmistön soveltamisesta on siis arvioitava sitä, onko käsiteltävä asia sellainen, joka kuuluu kirkkolain mukaan määräenemmistöllä ratkaistaviin asioihin. Kirkolliskokouksen asiana on kirkkolain 20 luvun 7 §:n 2 momentin 2 kohdan mukaan ”käsitellä kysymyksiä, jotka edellyttävät kirkon uskoa ja oppia koskevia tai niihin pohjautuvia periaatteellisia kannanottoja, sekä ryhtyä toimenpiteisiin niiden johdosta;”sekä saman momentin 9 kohdan mukaan ”päättää kirkon suhteista muihin kirkkoihin, uskontokuntiin ja kirkkojen välisiin järjestöihin sekä yhteistyöstä niiden kanssa”. Kohdan 2 mukaiset ehdotukset vaativat määräenemmistöä.</w:t>
      </w:r>
    </w:p>
    <w:p>
      <w:pPr>
        <w:pStyle w:val="Normal"/>
        <w:ind w:left="1304" w:hanging="0"/>
        <w:jc w:val="both"/>
        <w:rPr/>
      </w:pPr>
      <w:r>
        <w:rPr/>
      </w:r>
    </w:p>
    <w:p>
      <w:pPr>
        <w:pStyle w:val="Normal"/>
        <w:ind w:left="1304" w:hanging="0"/>
        <w:jc w:val="both"/>
        <w:rPr/>
      </w:pPr>
      <w:r>
        <w:rPr/>
        <w:t xml:space="preserve">Valiokunta on keskustellut siitä, edellyttääkö määräenemmistöä se, että kirkko pelkästään ilmaisee oman, olemassa olevan periaatteellisen kantansa, vai vaaditaanko sitä vasta, jos kirkko tekee uusia aiemmasta poikkeavia kannanottoja. Vastaavanlaisen kysymyksen muodostaa se, vaativatko kirkolliskokouksen uskoa ja oppia koskevat tai niihin pohjautuvat kannanotot määräenemmistöä aina, vai ainoastaan silloin, kun kirkolliskokous päättää ryhtymisestä toimenpiteisiin niiden johdosta. </w:t>
      </w:r>
    </w:p>
    <w:p>
      <w:pPr>
        <w:pStyle w:val="Normal"/>
        <w:ind w:left="1304" w:hanging="0"/>
        <w:jc w:val="both"/>
        <w:rPr/>
      </w:pPr>
      <w:r>
        <w:rPr/>
      </w:r>
    </w:p>
    <w:p>
      <w:pPr>
        <w:pStyle w:val="Normal"/>
        <w:ind w:left="1304" w:hanging="0"/>
        <w:jc w:val="both"/>
        <w:rPr/>
      </w:pPr>
      <w:r>
        <w:rPr/>
        <w:t xml:space="preserve">Tämän mietinnön liitteenä kirkolliskokoukselle esitettävä lausunto Suomen evankelis-luterilaisen kirkon vastaukseksi Kirkkojen Maailmanneuvoston Faith and Order </w:t>
        <w:noBreakHyphen/>
        <w:t xml:space="preserve">komissiolle on perustevaliokunnan mielestä kirkkolain 20 luvun 7 §:n 2 momentin 2 kohdan tarkoittama uskoa ja oppia koskeva tai niihin pohjautuva periaatteellinen kannanotto. </w:t>
      </w:r>
    </w:p>
    <w:p>
      <w:pPr>
        <w:pStyle w:val="Normal"/>
        <w:ind w:left="1304" w:hanging="0"/>
        <w:jc w:val="both"/>
        <w:rPr/>
      </w:pPr>
      <w:r>
        <w:rPr/>
      </w:r>
    </w:p>
    <w:p>
      <w:pPr>
        <w:pStyle w:val="Normal"/>
        <w:ind w:left="1304" w:hanging="0"/>
        <w:jc w:val="both"/>
        <w:rPr/>
      </w:pPr>
      <w:r>
        <w:rPr/>
        <w:t>Käsiteltävän asian osalta valiokunta korostaa sitä, että kyseessä on kannanotto merkittävään ekumeeniseen asiakirjaan, joka itse sisältää periaatteellisia kysymyksiä. Lausunto hyväksytään omana päätöksenään kirkolliskokouksen kannanotoksi. Siinä otetaan kantaa useisiin periaatteellisiin kysymyksiin, joista keskeisimmäksi nousee Kirkko-asiakirjan kommuunioekklesiologisen lähestymistavan oikeutus ja yhteensopivuus luterilaisen kirkko-opillisen ajattelun kanssa. Tämän lisäksi lausunnossa ilmaistaan tiiviisti oman kirkkomme kirkko-opillinen itseymmärrys ja esitetään siitä ekumeenisella kentällä nousevia haasteita ja tehtäviä. Valiokunta katsoo päätöksen edellyttävän siten kirkkolain 20 luvun 10 §:n mukaan määräenemmistöä.</w:t>
      </w:r>
    </w:p>
    <w:p>
      <w:pPr>
        <w:pStyle w:val="Normal"/>
        <w:ind w:left="1304" w:hanging="0"/>
        <w:jc w:val="both"/>
        <w:rPr/>
      </w:pPr>
      <w:r>
        <w:rPr/>
      </w:r>
    </w:p>
    <w:p>
      <w:pPr>
        <w:pStyle w:val="Normal"/>
        <w:ind w:left="1304" w:hanging="0"/>
        <w:jc w:val="both"/>
        <w:rPr/>
      </w:pPr>
      <w:r>
        <w:rPr/>
        <w:t xml:space="preserve">Sen sijaan valiokunta ei pidä liitteenä olevan lausunnon antamista sellaisena toimena, joka koskisi kirkkolain 20 luvun 7 §:n 2 momentin 9 kohdan mukaista päättämistä kirkon suhteista kirkkoihin, uskontokuntiin ja kirkkojen välisiin järjestöihin sekä yhteistyöstä niiden kanssa, koska vastaus ei muuta kirkon suhdetta KMN:oon tai muihin kirkkoihin. Tämän kohdan alaan kuuluvat valiokunnan tulkinnan mukaan ekumeeniset sopimukset, joilla on kirkon sisäisiä tai kirkkomme ja muiden kirkkojen tai järjestöjen välisiä oikeusvaikutuksia. Esimerkkejä tällaisista sopimuksista ovat Porvoon sopimus, Luterilaisen maailmanliiton jäsenyys ja muiden kirkkojen kanssa solmittavat yhteistyöasiakirjat. </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rPr/>
      </w:pPr>
      <w:r>
        <w:rPr/>
      </w:r>
    </w:p>
    <w:p>
      <w:pPr>
        <w:pStyle w:val="MietintPotsikko"/>
        <w:rPr/>
      </w:pPr>
      <w:r>
        <w:rPr/>
        <w:t>Valiokunnan esitys</w:t>
      </w:r>
    </w:p>
    <w:p>
      <w:pPr>
        <w:pStyle w:val="Normal"/>
        <w:rPr/>
      </w:pPr>
      <w:r>
        <w:rPr/>
      </w:r>
    </w:p>
    <w:p>
      <w:pPr>
        <w:pStyle w:val="Normal"/>
        <w:ind w:left="1304" w:hanging="0"/>
        <w:jc w:val="both"/>
        <w:rPr/>
      </w:pPr>
      <w:r>
        <w:rPr/>
        <w:t>Perustevaliokunta esittää, että kirkolliskokous</w:t>
      </w:r>
    </w:p>
    <w:p>
      <w:pPr>
        <w:pStyle w:val="Normal"/>
        <w:ind w:left="1304" w:hanging="0"/>
        <w:jc w:val="both"/>
        <w:rPr/>
      </w:pPr>
      <w:r>
        <w:rPr/>
      </w:r>
    </w:p>
    <w:p>
      <w:pPr>
        <w:pStyle w:val="Normal"/>
        <w:numPr>
          <w:ilvl w:val="0"/>
          <w:numId w:val="2"/>
        </w:numPr>
        <w:jc w:val="both"/>
        <w:rPr/>
      </w:pPr>
      <w:r>
        <w:rPr/>
        <w:t xml:space="preserve">hyväksyy liitteenä olevan lausunnon Suomen evankelis-luterilaisen kirkon vastaukseksi Kirkkojen Maailmanneuvoston Faith and Order </w:t>
        <w:noBreakHyphen/>
        <w:t xml:space="preserve">komissiolle asiakirjasta </w:t>
      </w:r>
      <w:r>
        <w:rPr>
          <w:i/>
        </w:rPr>
        <w:t>The Church – Towards a Common Vision;</w:t>
      </w:r>
    </w:p>
    <w:p>
      <w:pPr>
        <w:pStyle w:val="Normal"/>
        <w:ind w:left="1664" w:hanging="0"/>
        <w:jc w:val="both"/>
        <w:rPr/>
      </w:pPr>
      <w:r>
        <w:rPr/>
      </w:r>
    </w:p>
    <w:p>
      <w:pPr>
        <w:pStyle w:val="Normal"/>
        <w:numPr>
          <w:ilvl w:val="0"/>
          <w:numId w:val="2"/>
        </w:numPr>
        <w:jc w:val="both"/>
        <w:rPr/>
      </w:pPr>
      <w:r>
        <w:rPr/>
        <w:t>sekä pyytää kirkkohallituksen ulkoasiain osastoa ja piispainkokousta sekä hiippakuntia ryhtymään toimenpiteisiin, joilla edistetään asiakirjan ja siihen annetun vastauksen käsittelyä sekä kokonaiskirkon tasolla että seurakunniss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elsingissä 22. päivänä syyskuuta 2015</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 Peura sekä jäsenet Aspinen, Juntunen, Ketonen, Koskenniemi, Kujala, Linnoinen, Lumijärvi, Määttänen, Niemelä, Niiranen, Nummela, Puhalainen, Repo, Särkiö ja Åstrand.</w:t>
      </w:r>
    </w:p>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abstractNum w:abstractNumId="3">
    <w:lvl w:ilvl="0">
      <w:start w:val="1"/>
      <w:numFmt w:val="decimal"/>
      <w:lvlText w:val="%1."/>
      <w:lvlJc w:val="left"/>
      <w:pPr>
        <w:tabs>
          <w:tab w:val="num" w:pos="0"/>
        </w:tabs>
        <w:ind w:left="1664" w:hanging="360"/>
      </w:pPr>
      <w:rPr/>
    </w:lvl>
  </w:abstractNum>
  <w:abstractNum w:abstractNumId="4">
    <w:lvl w:ilvl="0">
      <w:start w:val="1"/>
      <w:numFmt w:val="decimal"/>
      <w:lvlText w:val="%1."/>
      <w:lvlJc w:val="left"/>
      <w:pPr>
        <w:tabs>
          <w:tab w:val="num" w:pos="0"/>
        </w:tabs>
        <w:ind w:left="16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lang w:val="en-US"/>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0:00Z</dcterms:created>
  <dc:creator>Ilmari Karimies</dc:creator>
  <dc:description/>
  <cp:keywords/>
  <dc:language>en-US</dc:language>
  <cp:lastModifiedBy>Aarnio-Jääskeläinen Liisa (Kirkkohallitus)</cp:lastModifiedBy>
  <cp:lastPrinted>2015-02-19T20:10:00Z</cp:lastPrinted>
  <dcterms:modified xsi:type="dcterms:W3CDTF">2015-10-21T13:52:00Z</dcterms:modified>
  <cp:revision>3</cp:revision>
  <dc:subject/>
  <dc:title>Yleisvaliokunnan mietintö X/200X hiippakuntakokousesityksestä X/200X, joka koskee ………</dc:title>
</cp:coreProperties>
</file>